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drawing>
          <wp:inline distT="0" distB="0" distL="0" distR="0">
            <wp:extent cx="79692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str. 51 – 5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663 Merzi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Berufsfachschule für Haushaltsführung und ambulante Betreuu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urteilung der betrieblichen Leistung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5209"/>
      </w:tblGrid>
      <w:tr>
        <w:trPr>
          <w:trHeight w:val="567" w:hRule="atLeast"/>
        </w:trPr>
        <w:tc>
          <w:tcPr>
            <w:tcW w:w="39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der Auszubildenden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trieb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insatzbereiche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uer des Praktikums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rsäumnis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) entschuldig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unden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) unentschuldig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unden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sz w:val="20"/>
          <w:u w:val="single"/>
        </w:rPr>
        <w:t>Sozialkompetenz</w:t>
      </w:r>
      <w:r>
        <w:rPr>
          <w:rFonts w:cs="Arial" w:ascii="Arial" w:hAnsi="Arial"/>
          <w:bCs/>
          <w:sz w:val="20"/>
          <w:u w:val="single"/>
        </w:rPr>
        <w:t xml:space="preserve"> </w:t>
      </w:r>
      <w:r>
        <w:rPr>
          <w:rFonts w:cs="Arial" w:ascii="Arial" w:hAnsi="Arial"/>
          <w:bCs/>
          <w:sz w:val="20"/>
        </w:rPr>
        <w:t xml:space="preserve">  (bitte ankreuzen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05"/>
        <w:gridCol w:w="1305"/>
        <w:gridCol w:w="1305"/>
        <w:gridCol w:w="1305"/>
      </w:tblGrid>
      <w:tr>
        <w:trPr>
          <w:trHeight w:val="1685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über-durchschnittlich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rchschnittlich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äßig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icht zufriedenstellend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Äußeres Erscheinungsbildung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ünktlichkeit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uverlässigkeit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ommunikationsfähigkeit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amfähigkeit/Integrationsfähigkeit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beitsinteresse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rhalten gegenüber Vorgesetzten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rhalten gegenüber Mitarbeiter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rhalten gegenüber zu Betreuenden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-21590</wp:posOffset>
                </wp:positionV>
                <wp:extent cx="5805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.7pt" to="460.2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>Ausbildungsbetrieb (Firmenstempel)                                              Unterschrift</w:t>
        <w:tab/>
        <w:t xml:space="preserve"> Praktikumsbetreuer/i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  <w:u w:val="single"/>
        </w:rPr>
        <w:t>Handlungskompetenz</w:t>
      </w:r>
      <w:r>
        <w:rPr>
          <w:rFonts w:cs="Arial" w:ascii="Arial" w:hAnsi="Arial"/>
          <w:bCs/>
          <w:sz w:val="20"/>
        </w:rPr>
        <w:t xml:space="preserve"> (bitte ankreuzen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11"/>
        <w:gridCol w:w="1311"/>
        <w:gridCol w:w="1311"/>
        <w:gridCol w:w="1312"/>
      </w:tblGrid>
      <w:tr>
        <w:trPr>
          <w:trHeight w:val="1701" w:hRule="atLeast"/>
          <w:cantSplit w:val="true"/>
        </w:trPr>
        <w:tc>
          <w:tcPr>
            <w:tcW w:w="4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überdurchschnittlich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rchschnittlich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 Schwächen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icht zufriedenstellend</w:t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>Engagement / Motivation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>Initiativ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igene Ideen/ Vorstellungen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dnung / Sauberkei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schicklichkeit / Fertigkei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beitsqualität / quantitä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igenständiges Arbeiten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sdauer Konzentration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ffassungsvermögen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elastbarkei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beitstempo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skretion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  <w:u w:val="single"/>
        </w:rPr>
        <w:t>Fachkompetenz</w:t>
      </w:r>
      <w:r>
        <w:rPr>
          <w:rFonts w:cs="Arial" w:ascii="Arial" w:hAnsi="Arial"/>
          <w:bCs/>
          <w:sz w:val="20"/>
        </w:rPr>
        <w:t xml:space="preserve"> (bitte ankreuzen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11"/>
        <w:gridCol w:w="1311"/>
        <w:gridCol w:w="1311"/>
        <w:gridCol w:w="1312"/>
      </w:tblGrid>
      <w:tr>
        <w:trPr>
          <w:trHeight w:val="1701" w:hRule="atLeast"/>
          <w:cantSplit w:val="true"/>
        </w:trPr>
        <w:tc>
          <w:tcPr>
            <w:tcW w:w="4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überdurchschnittlich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rchschnittlich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 Schwächen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icht zufriedenstellend</w:t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wendung von Fachbegriffen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msetzung von Kenntnissen und Fertigkeiten in der Praxis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ähigkeiten zur sozialen Betreuung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chliche Richtigkeit des Berichtsheftes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-21590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.7pt" to="460.2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>Ausbildungsbetrieb (Firmenstempel)                                                      Unterschrift Praktikumsbetreuer/in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  <w:u w:val="single"/>
        </w:rPr>
        <w:t>Abschlussbericht / Gesamtbeurteilung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6pt" to="460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0795</wp:posOffset>
                </wp:positionV>
                <wp:extent cx="58058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85pt" to="46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4445</wp:posOffset>
                </wp:positionV>
                <wp:extent cx="5805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35pt" to="459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6pt" to="460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37795</wp:posOffset>
                </wp:positionV>
                <wp:extent cx="5805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.85pt" to="460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433070</wp:posOffset>
                </wp:positionV>
                <wp:extent cx="580580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4.1pt" to="460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718820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6pt" to="459.4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1014095</wp:posOffset>
                </wp:positionV>
                <wp:extent cx="5805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9.85pt" to="460.2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  <w:u w:val="single"/>
        </w:rPr>
        <w:t>Berichtsheft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Berichtsheft wurde vom Betrieb abgezeichnet</w:t>
        <w:tab/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1933750099"/>
      <w:bookmarkStart w:id="1" w:name="__Fieldmark__0_1933750099"/>
      <w:bookmarkEnd w:id="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  <w:u w:val="single"/>
        </w:rPr>
        <w:t>Bewertung des Praktikums</w:t>
        <w:tab/>
      </w: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</w:rPr>
        <w:t>erfolgreich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933750099"/>
      <w:bookmarkStart w:id="3" w:name="__Fieldmark__1_1933750099"/>
      <w:bookmarkEnd w:id="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nicht erfolgreich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1933750099"/>
      <w:bookmarkStart w:id="5" w:name="__Fieldmark__2_1933750099"/>
      <w:bookmarkEnd w:id="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161925</wp:posOffset>
                </wp:positionV>
                <wp:extent cx="1247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2.75pt" to="24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Die Beurteilung wurde am</w:t>
        <w:tab/>
        <w:tab/>
        <w:tab/>
        <w:tab/>
        <w:t>mit dem / der Berufsfachschüler/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prochen und begründ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1438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pt" to="113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Ort, Datum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both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-21590</wp:posOffset>
                </wp:positionV>
                <wp:extent cx="58058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.7pt" to="460.2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>Ausbildungsbetrieb (Firmenstempel)                                                     Unterschrift Praktikumsbetreuer/i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35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5:00Z</dcterms:created>
  <dc:creator>mlatz</dc:creator>
  <dc:description/>
  <cp:keywords/>
  <dc:language>en-US</dc:language>
  <cp:lastModifiedBy>HG</cp:lastModifiedBy>
  <cp:lastPrinted>2014-02-06T15:21:00Z</cp:lastPrinted>
  <dcterms:modified xsi:type="dcterms:W3CDTF">2017-05-02T09:25:00Z</dcterms:modified>
  <cp:revision>2</cp:revision>
  <dc:subject/>
  <dc:title>Technisch-gewerbliches und sozial-pflegerisches BBZ Merzig</dc:title>
</cp:coreProperties>
</file>